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z zawodów barażowych Mistrzostw  Województwa Warmińsko-Mazurskiego Szkolnego Związku Sportowego  gimnazjów w koszykówce dziewcząt – Nidzica 09.04.2015</w:t>
      </w:r>
    </w:p>
    <w:p>
      <w:pPr>
        <w:pStyle w:val="Normal"/>
        <w:rPr>
          <w:b/>
          <w:b/>
        </w:rPr>
      </w:pPr>
      <w:r>
        <w:rPr>
          <w:b/>
        </w:rPr>
        <w:t>W dniu 09.04.2015 roku w Hali Widowiskowo-Sportowej w Nidzicy odbyły się  Zawody barażowe o awans do finału Mistrzostw Warmińsko-Mazurskiego Szkolnego Związku Sportowego  gimnazjów w koszykówce dziewcząt . Organizatorem zawodów był ZS Nr 3 Nidzica. W turnieju uczestniczyły zespoły ZS Nr 3 Nidzica, ZS Nr 1 Elbląg i Gimnazjum Nr 2 z Oddziałami Dwujęzycznymi Olsztyn.</w:t>
      </w:r>
    </w:p>
    <w:p>
      <w:pPr>
        <w:pStyle w:val="Normal"/>
        <w:rPr/>
      </w:pPr>
      <w:r>
        <w:rPr>
          <w:b/>
        </w:rPr>
        <w:t>Wyniki turnieju:                                                                                                                                                                       ZS Nr 3 Nidzica   - ZS Nr 1 Elbląg    74:41  / 20:5,26:9, 16:15, 12:12/</w:t>
      </w:r>
    </w:p>
    <w:p>
      <w:pPr>
        <w:pStyle w:val="Normal"/>
        <w:rPr/>
      </w:pPr>
      <w:r>
        <w:rPr>
          <w:b/>
        </w:rPr>
        <w:t xml:space="preserve">Gim. Nr 2 z Oddziałami Dwujęzycznymi Olsztyn  - ZS Nr 1 Elbląg  23:48 / 2:20,8:8, 4:10, 9:10/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im.  Nr 2 z Oddziałami Dwujęzycznymi Olsztyn  - ZS Nr 3 Nidzica 11:87 / 0:33, 4:8, 5:22, 2:24/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1. ZS Nr 3 Nidzica     4 pkt      161:52    awans do finału</w:t>
      </w:r>
    </w:p>
    <w:p>
      <w:pPr>
        <w:pStyle w:val="Normal"/>
        <w:rPr>
          <w:b/>
          <w:b/>
        </w:rPr>
      </w:pPr>
      <w:r>
        <w:rPr>
          <w:b/>
        </w:rPr>
        <w:t>2. ZS Nr 1 Elbląg       3 pkt       89:97</w:t>
      </w:r>
    </w:p>
    <w:p>
      <w:pPr>
        <w:pStyle w:val="Normal"/>
        <w:rPr>
          <w:b/>
          <w:b/>
        </w:rPr>
      </w:pPr>
      <w:r>
        <w:rPr>
          <w:b/>
        </w:rPr>
        <w:t>3.Gimnazjum Nr 2 z Oddziałami Dwujęzycznymi Olsztyn      2 pkt    34:1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zy przygotowali puchary dla wszystkich drużyn, statuetki dla najlepszych zawodniczek, wypieki domowe oraz ciepły posiłe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1:00Z</dcterms:created>
  <dc:creator>Artur Ziółkowski</dc:creator>
  <dc:description/>
  <cp:keywords/>
  <dc:language>en-US</dc:language>
  <cp:lastModifiedBy>Operator01</cp:lastModifiedBy>
  <dcterms:modified xsi:type="dcterms:W3CDTF">2015-04-10T09:11:00Z</dcterms:modified>
  <cp:revision>2</cp:revision>
  <dc:subject/>
  <dc:title/>
</cp:coreProperties>
</file>